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МИСС ЖЮ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Фрекен Жюли: Юлия Высоцкая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н: Алексей Гришин</w:t>
      </w:r>
    </w:p>
    <w:p>
      <w:pPr>
        <w:pStyle w:val="Normal"/>
        <w:spacing w:lineRule="atLeast" w:line="312" w:before="75" w:after="200"/>
        <w:ind w:left="15" w:hanging="0"/>
        <w:rPr/>
      </w:pPr>
      <w:r>
        <w:rPr/>
        <w:t>Кристина: Дарья Грачева</w:t>
      </w:r>
    </w:p>
    <w:tbl>
      <w:tblPr>
        <w:tblW w:w="5721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73"/>
        <w:gridCol w:w="3448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ы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инский театр, 2000, Москв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групп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ьесы: Август Стриндберг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: Андрей Конча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ограф: Любовь Скорин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ьесе А.Стриндберга.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 лет назад эту пьесу шведского драматурга посчитали провозвестником «новой драмы», а также гимном феминизму. В премьерной постановке 1889 года роль Жюли сыграла жена драматурга Сири фон Эссен. Спектакль критиковали из-за чрезмерного физиологизма, он находился под запретом цензуры до 1906 года. Позже та же история повторилась с художественным фильмом: поначалу его тоже запретили в Швеции, зато потом картина снискала награду в Каннах! Сегодня в эти запреты невозможно поверить — текст пьесы крайне целомудрен, сюжет можно описать одной строчкой: мезальянс до добра не доведет. Кончаловский сам занимался переводом пьесы Стриндберга и незадолго до премьеры заменил тяжеловесное «фрекен» на изящное и легкое «мисс»... Такие истории ведь не только в Швеции случаются?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Это хороший спектакль. В афише Театра на Малой Бронной мало какой спектакль может сравниться с ним - по серьезности намерений, по серьезности воплощения, по качеству, которое держится на высоте…»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«Независимая газета», Григорий Заславский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...Кончаловский умеет задать тон еще до начала действия. В «Мисс Жюли» этому способствуют массивные, реалистичные декорации Любови Скориной, которые еще пустые уже много обещают. Мрачные и запущенные с ощутимо обжитой атмосферой, они представляют кухню, где в течение одной ночи перевернутся три жизни. Однообразие цвета в сочетании со множеством мелких деталей создает впечатление целого мира, существующего далеко за пределами видимости. По ходу спектакля впечатление усиливается, благодаря освещению, разработанному Андреем Изотовым. Оно помогает в ключевые моменты вывести на первый план важные детали – огонь печи, зловеще отражающийся от стен; поношенные сапоги для верховой езды отсутствующего хозяина, одиноко стоящие на столе в центре сцены; рассвет в пышном саду за окнами кухни. Согласно канонам мировой драмы, пьеса Стиндберга является одной из самых трудных. Это рассказ о соблазнах, разочарованиях и горьком предательстве, словно чума, поразившая три жизни в колдовскую Иванову ночь – аристократки Жюли, слуги ее отца, Жана и служанки Кристины. Взгляд самого драматурга на отношения мужчины и женщины полон скорби яда, как и его убежденность в том, что классовые различия являются непреодолимой преградой между людьми. Кончаловский нисколько не смягчает эту концепцию. Наоборот, он расширяет ее рамки, включая мрачные эмоциональные оттенки и психологические полутона, которые свойственны современному искусству. Взаимоотношения характеров обнажают сложные яркие живые личности. Их слабость и несостоятельность не в коем случае не затмевают их очарования и врожденную человечность. Притягательность постановки Кончаловского в том, что в ней нет ни одного клише, с которыми легко можно столкнуться, при постановке драмы Стриндберга. «Мисс Жюли» в трактовке Кончаловского – это не столько повествование о противостоянии полов или о социальной несправедливости, сколько исследование человеческого стремления к свободе. То, что подобное стремление может быть опасным и трагичным, делает спектакль еще более значимым...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  <w:lang w:val="en-US"/>
        </w:rPr>
      </w:pPr>
      <w:r>
        <w:rPr>
          <w:rFonts w:cs="Arial" w:ascii="Arial" w:hAnsi="Arial"/>
          <w:color w:val="999999"/>
          <w:sz w:val="20"/>
          <w:szCs w:val="20"/>
          <w:lang w:val="en-US"/>
        </w:rPr>
        <w:t xml:space="preserve">The Moscow Times, 2005 </w:t>
      </w:r>
      <w:r>
        <w:rPr>
          <w:rFonts w:cs="Arial" w:ascii="Arial" w:hAnsi="Arial"/>
          <w:color w:val="999999"/>
          <w:sz w:val="20"/>
          <w:szCs w:val="20"/>
        </w:rPr>
        <w:t>г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color w:val="999999"/>
          <w:sz w:val="20"/>
          <w:szCs w:val="20"/>
        </w:rPr>
        <w:t>Джон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Фридман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309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«В наше время глобализации поп-культуры, засилья постмодернизма и потери реальных ориентиров в театральном искусстве, недосягаемыми вершинами остаются для нас Шекспир, Стриндберг и Чехов, как постоянное напоминание, что бескорыстное стремление понять человеческую душу и есть единственное призвание художника. Стриндберг не любил женщин, но он очень страдал от этого. Эта боль художника и есть, собственно, исходный толчок для его пьес»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13335" r="0" b="1270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70.2pt,1.7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4:00Z</dcterms:created>
  <dc:creator>1</dc:creator>
  <dc:description/>
  <cp:keywords/>
  <dc:language>en-US</dc:language>
  <cp:lastModifiedBy>Tsaza</cp:lastModifiedBy>
  <dcterms:modified xsi:type="dcterms:W3CDTF">2011-10-19T17:46:00Z</dcterms:modified>
  <cp:revision>3</cp:revision>
  <dc:subject/>
  <dc:title/>
</cp:coreProperties>
</file>