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63D5D2"/>
          <w:sz w:val="52"/>
          <w:szCs w:val="52"/>
        </w:rPr>
      </w:pPr>
      <w:r>
        <w:rPr>
          <w:rFonts w:eastAsia="Arial" w:cs="Arial" w:ascii="Arial" w:hAnsi="Arial"/>
          <w:b/>
          <w:bCs/>
          <w:color w:val="63D5D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63D5D2"/>
          <w:sz w:val="52"/>
          <w:szCs w:val="52"/>
        </w:rPr>
        <w:drawing>
          <wp:inline distT="0" distB="0" distL="0" distR="0">
            <wp:extent cx="24022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600" w:after="150"/>
        <w:rPr>
          <w:rFonts w:ascii="Arial" w:hAnsi="Arial" w:cs="Arial"/>
          <w:color w:val="000000"/>
          <w:sz w:val="54"/>
          <w:szCs w:val="54"/>
        </w:rPr>
      </w:pPr>
      <w:r>
        <w:rPr>
          <w:rStyle w:val="Default"/>
          <w:rFonts w:cs="Arial" w:ascii="Arial" w:hAnsi="Arial"/>
          <w:caps/>
          <w:color w:val="000000"/>
          <w:sz w:val="54"/>
          <w:szCs w:val="54"/>
        </w:rPr>
        <w:t>ЧАЙКА. ТЕАТР «ОДЕОН», ПАРИ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Heading2"/>
        <w:spacing w:lineRule="atLeast" w:line="312" w:before="0" w:after="150"/>
        <w:rPr>
          <w:rFonts w:ascii="Arial" w:hAnsi="Arial" w:cs="Arial"/>
          <w:b w:val="false"/>
          <w:b w:val="false"/>
          <w:bCs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/>
          <w:color w:val="000000"/>
          <w:sz w:val="24"/>
          <w:szCs w:val="24"/>
        </w:rPr>
        <w:t>РОЛИ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ис Александрович Тригорин, беллетрис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Js"/>
          <w:rFonts w:cs="Arial" w:ascii="Arial" w:hAnsi="Arial"/>
          <w:color w:val="000000"/>
          <w:sz w:val="20"/>
          <w:szCs w:val="20"/>
        </w:rPr>
        <w:t>Андре Дюссолье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рина Николаевна Аркадина по мужу Треплев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Js"/>
          <w:rFonts w:cs="Arial" w:ascii="Arial" w:hAnsi="Arial"/>
          <w:color w:val="000000"/>
          <w:sz w:val="20"/>
          <w:szCs w:val="20"/>
        </w:rPr>
        <w:t>Маша Мерил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Константин Гаврилович Треплев, сын Аркадиной, молодой человек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ан-Филипп Экоффе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Петр Николаевич Сорин, брат Аркадино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ьер Виаль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на Михайловна Заречная, дочь богатого помещи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Js"/>
          <w:rFonts w:cs="Arial" w:ascii="Arial" w:hAnsi="Arial"/>
          <w:color w:val="000000"/>
          <w:sz w:val="20"/>
          <w:szCs w:val="20"/>
        </w:rPr>
        <w:t>Жюльет Бинош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Илья Афанасьевич Шамраев, управляющий у Сорин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льбер Делпи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Полина Андреевна, жена Шамраев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зе Тьери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Маша, дочь Шамраев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ристин Мирилло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Евгений Сергеевич Дорн, врач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ан Буиз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емен Семенович Медведенко, учи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ишель Паран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8232" w:type="dxa"/>
        <w:jc w:val="left"/>
        <w:tblInd w:w="-750" w:type="dxa"/>
        <w:tblLayout w:type="fixed"/>
        <w:tblCellMar>
          <w:top w:w="150" w:type="dxa"/>
          <w:left w:w="375" w:type="dxa"/>
          <w:bottom w:w="0" w:type="dxa"/>
          <w:right w:w="0" w:type="dxa"/>
        </w:tblCellMar>
      </w:tblPr>
      <w:tblGrid>
        <w:gridCol w:w="2291"/>
        <w:gridCol w:w="5941"/>
      </w:tblGrid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ан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анция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атры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атр «Одеон», Париж, 1987, по пьесе А.П. Чехова «Чайка»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ворческая групп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Автор пьесы: Антон Чехов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Режиссер: Андрей Кончаловский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Художник-постановщик: </w:t>
            </w:r>
            <w:r>
              <w:rPr>
                <w:rStyle w:val="Js"/>
              </w:rPr>
              <w:t>Эцио Фриджерио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Художник по костюмам: </w:t>
            </w:r>
            <w:r>
              <w:rPr>
                <w:rStyle w:val="Js"/>
              </w:rPr>
              <w:t>Франка Скварчапино</w:t>
            </w:r>
          </w:p>
          <w:p>
            <w:pPr>
              <w:pStyle w:val="Normal"/>
              <w:spacing w:lineRule="atLeast" w:line="360" w:before="0" w:after="200"/>
              <w:rPr>
                <w:sz w:val="24"/>
                <w:szCs w:val="24"/>
              </w:rPr>
            </w:pPr>
            <w:r>
              <w:rPr/>
              <w:t>Художник по свету: </w:t>
            </w:r>
            <w:r>
              <w:rPr>
                <w:rStyle w:val="Js"/>
              </w:rPr>
              <w:t>Роберто Вентури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должительность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80 ми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е происходит в усадьбе Петра Николаевича Сорина, который после отставки проживает там с сыном своей сестры Константином Гавриловичем Треплевым. Его сестра, Ирина Николаевна Аркадина, — актриса, гостит в его имении вместе со своим любовником, Борисом Алексеевичем Тригориным — беллетристом. Сам Константин Треплев также пытается писать. Собравшиеся в имении готовятся смотреть пьесу, поставленную Треплевым. Играть в ней единственную роль должна Нина Михайловна Заречная, молодая девушка, дочь богатых помещиков, в которую Константин влюблен. Среди ожидающих спектакль также Илья Афанасьевич Шамраев, поручик в отставке, управляющий у Сорина; его жена — Полина Андреевна и дочь Маша; Евгений Сергеевич Дорн, доктор; Семен Семенович Медведенко, учитель. В этом небольшом обществе – свои тайные страсти и привязанности. Медведенко безответно влюблен в Машу, но та не отвечает ему взаимностью, потому что любит Константина Треплева. Нина Заречная влюблена в Тригорина, восхищается богемной жизнью, которую ведет он и Ирина Аркадина, желает жить также.</w:t>
      </w:r>
    </w:p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ремя спектакля в усадьбе Сорина Заречная читает текст в духе декадентской литературы, она мечтает стать актрисой, но здесь ее выступление слушают без внимания. Только Треплев поглощен игрой актрисы. А Маша следит за реакцией Треплева.</w:t>
      </w:r>
    </w:p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ез несколько дней Нина снова приезжает в имение Сорина, ходит по саду и удивляется тому, что жизнь знаменитых актеров и писателей точно такая же, как жизнь обыкновенных людей. Треплев приносит ей убитую чайку и сравнивает эту птицу с собой. Он хочет объясниться, но, увидев показавшегося Тригорина, быстро уходит. Нина и Тригорин остаются вдвоем. Нина восхищается тем миром, в котором живут Тригорин и Аркадина. Тригорин же рисует свою жизнь как мучительное существование. Увидев убитую Треплевым чайку, Тригорин записывает в книжечку новый сюжет для небольшого рассказа о девушке, похожей на чайку: «Случайно пришел человек, увидел и от нечего делать погубил её».</w:t>
      </w:r>
    </w:p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но такую судьбу выберет для себя Нина Заречная, связав ее с Тригориным, сбежав с ним из дома. Судьба других героев пьесы Маши, Треплева и Медведенко также не будет счастлив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1886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Когда ставишь на сцене Шекспира или Чехова, что бы ты ни придумывал, там уже кто-то был. Какую бы трактовку ни изобретал, первооткрывателем тебе не быть - нога человека туда уже ступала. Побывать в роли первооткрывателя практически невозможно, но главное все же не это. Главное - найти душу спектакля… Ставя «Чайку», я понимал, что к финалу зритель должен думать о том, что будет происходить после того, как опустится занавес. В финале у Чехова – гигантское многоточие. Окончен спектакль, зритель уходит, думая: «Боже! Как жить дальше?» Пьеса не завершена – оборвана. Вырвана из контекста театра и перенесена в контекст жизн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0"/>
          <w:szCs w:val="20"/>
        </w:rPr>
        <w:t>Из книги А. С. Кончаловского , «Возвышающий обман», 1999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итер Брук позвонил после премьеры и сказал: «Это первый Чехов, которого я за последние пятнадцать лет видел». Услышать это от человека, перед которым искренне преклоняюсь, было для меня огромным счастьем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0"/>
          <w:szCs w:val="20"/>
        </w:rPr>
        <w:t>Из книги А.С. Кончаловского «Низкие истины», 2001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13335" r="0" b="1270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ce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5pt" to="470.2pt,1.75pt" ID="Прямая соединительная линия 1" stroked="t" o:allowincell="f" style="position:absolute">
                <v:stroke color="#5fcec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character" w:styleId="Foreign">
    <w:name w:val="foreign"/>
    <w:qFormat/>
    <w:rPr/>
  </w:style>
  <w:style w:type="character" w:styleId="Js">
    <w:name w:val="j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36:00Z</dcterms:created>
  <dc:creator>1</dc:creator>
  <dc:description/>
  <dc:language>en-US</dc:language>
  <cp:lastModifiedBy>Tsaza</cp:lastModifiedBy>
  <dcterms:modified xsi:type="dcterms:W3CDTF">2011-10-19T17:36:00Z</dcterms:modified>
  <cp:revision>2</cp:revision>
  <dc:subject/>
  <dc:title/>
</cp:coreProperties>
</file>