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63D5D2"/>
          <w:sz w:val="52"/>
          <w:szCs w:val="52"/>
        </w:rPr>
      </w:pPr>
      <w:r>
        <w:rPr>
          <w:rFonts w:eastAsia="Arial" w:cs="Arial" w:ascii="Arial" w:hAnsi="Arial"/>
          <w:b/>
          <w:bCs/>
          <w:color w:val="63D5D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63D5D2"/>
          <w:sz w:val="52"/>
          <w:szCs w:val="52"/>
        </w:rPr>
        <w:drawing>
          <wp:inline distT="0" distB="0" distL="0" distR="0">
            <wp:extent cx="24022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600" w:after="150"/>
        <w:rPr>
          <w:rFonts w:ascii="Arial" w:hAnsi="Arial" w:cs="Arial"/>
          <w:color w:val="000000"/>
          <w:sz w:val="54"/>
          <w:szCs w:val="54"/>
        </w:rPr>
      </w:pPr>
      <w:r>
        <w:rPr>
          <w:rStyle w:val="Default"/>
          <w:rFonts w:cs="Arial" w:ascii="Arial" w:hAnsi="Arial"/>
          <w:caps/>
          <w:color w:val="000000"/>
          <w:sz w:val="54"/>
          <w:szCs w:val="54"/>
        </w:rPr>
        <w:t>ВОЙНА И МИ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312" w:before="0" w:after="150"/>
        <w:rPr>
          <w:rFonts w:ascii="Arial" w:hAnsi="Arial" w:cs="Arial"/>
          <w:b w:val="false"/>
          <w:b w:val="false"/>
          <w:bCs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color w:val="000000"/>
          <w:sz w:val="24"/>
          <w:szCs w:val="24"/>
        </w:rPr>
        <w:t>РОЛИ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й Болконск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Александр Гергалов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таша Ростов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Анна Нетребко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ер Безухов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Js"/>
          <w:rFonts w:cs="Arial" w:ascii="Arial" w:hAnsi="Arial"/>
          <w:color w:val="000000"/>
          <w:sz w:val="20"/>
          <w:szCs w:val="20"/>
        </w:rPr>
        <w:t>Гегам Григорян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фельдмаршал Кутузов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ргей Алексашкин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Наполеон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алерий Алексеев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тон Каратаев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ндрей Беличков</w:t>
      </w:r>
    </w:p>
    <w:p>
      <w:pPr>
        <w:pStyle w:val="Normal"/>
        <w:spacing w:lineRule="atLeast" w:line="312" w:before="75" w:after="0"/>
        <w:ind w:left="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288" w:type="dxa"/>
        <w:jc w:val="left"/>
        <w:tblInd w:w="-750" w:type="dxa"/>
        <w:tblLayout w:type="fixed"/>
        <w:tblCellMar>
          <w:top w:w="150" w:type="dxa"/>
          <w:left w:w="375" w:type="dxa"/>
          <w:bottom w:w="0" w:type="dxa"/>
          <w:right w:w="0" w:type="dxa"/>
        </w:tblCellMar>
      </w:tblPr>
      <w:tblGrid>
        <w:gridCol w:w="2291"/>
        <w:gridCol w:w="4997"/>
      </w:tblGrid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ра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атры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/>
              <w:t>Мариинский театр, 2000, Санкт-Петербур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трополитен-опера, 2002, Нью-Йорк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ворческая групп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Режиссер: Андрей Кончаловский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Дирижер: Валерий Гергиев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Художник-постановщик: Георгий Цыпи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Художник по свету: Джеймс Инглс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Хормейстеры: Леонид Тепляков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Сергей Иньков</w:t>
            </w:r>
          </w:p>
          <w:p>
            <w:pPr>
              <w:pStyle w:val="Normal"/>
              <w:spacing w:lineRule="atLeast" w:line="360" w:before="0" w:after="200"/>
              <w:rPr>
                <w:sz w:val="24"/>
                <w:szCs w:val="24"/>
              </w:rPr>
            </w:pPr>
            <w:r>
              <w:rPr/>
              <w:t>Балетмейстер: </w:t>
            </w:r>
            <w:r>
              <w:rPr>
                <w:rStyle w:val="Js"/>
              </w:rPr>
              <w:t>Сергей Грицай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должительность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5 мин.</w:t>
            </w:r>
          </w:p>
        </w:tc>
      </w:tr>
    </w:tbl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 в 2-х действиях. Музыка Сергея Прокофьева. По роману Л.Н. Толстого «Война и мир».</w:t>
      </w:r>
    </w:p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е происходит в России с 1809 по 1812 год, в трагический период войны России с армией Наполеона Бонапарта. В основе сюжета оперы - история любви юной графини Наташи Ростовой и князя Андрея Болконского. Несмотря на взаимную привязанность и помолвку, им не суждено стать мужем и женой. Андрей Болконский уходит на войну и возвращается смертельно раненным. Его невесте остается лишь проводить любимого в последний путь. Трагическая история любви происходит на фоне не менее трагических военных действий – пожар Москвы, большие потери русской армии... Но героизм, преданность Отчизне и сила духа русских людей приводит их к победе над французскими захватчик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Война и мир» - эпическая опера, поставленная в Мариинке с голливудским размахом: более 200 человек заняты на сцене, в общей сложности к спектаклю было сшито около 1 000 костюмов, сложнейшие декорации спектакля весят более 60 тонн».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http://saint-petersburg.ru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2f8b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8b91" stroked="f" o:allowincell="f" style="position:absolute;margin-left:0pt;margin-top:-0.8pt;width:481.8pt;height:0.7pt;mso-wrap-style:none;v-text-anchor:middle;mso-position-vertical:top">
                <v:fill o:detectmouseclick="t" type="solid" color2="#d074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Возвращение спектакля Андрона Кончаловского «Война и мир», имевшего в свое время широкий резонанс у публики, можно считать одним из ярких событий сезона. После длительного перерыва эта внушительная постановка нисколько не утратила своей яркой образности. В 2000-м именно в партии Наташи Ростовой впервые завоевала международный успех Анна Нетребко. Американская пресса нарекла ее тогда «русской Одри Хепберн». С тех пора эта опера была показана на прославленных сценах мира, как в миланской Ла Скала и лондонском Ковент-Гарден, так и в нью-йоркской Метрополитен Опера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99999"/>
          <w:sz w:val="20"/>
          <w:szCs w:val="20"/>
          <w:lang w:val="en-US"/>
        </w:rPr>
      </w:pPr>
      <w:r>
        <w:rPr>
          <w:rFonts w:cs="Arial" w:ascii="Arial" w:hAnsi="Arial"/>
          <w:color w:val="999999"/>
          <w:sz w:val="20"/>
          <w:szCs w:val="20"/>
          <w:lang w:val="en-US"/>
        </w:rPr>
        <w:t>http://www.valery-gergiev.ru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999999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32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Дирижер Валерий Гергиев о постановке: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чень здорово, что вернули эту работу здесь дома уже на сцену Мариинского театра. Я думаю, что этот спектакль с гораздо большей легкостью по техническим ресурсам нового театра, который мы сейчас строим, должен переезжать туда. Очень сложно в условиях старого театра собирать этот спектакль; это громадный, неподъемный почти спектакль. Но музыка Прокофьева обязательно должна звучать, сегодня мы открыли целый прокофьевский абонемент, который, как мне кажется, должен вызывать и уважение, и интерес, и встречи с любимыми артистами. … Это - патриотический спектакль у Прокофьева, он же писался в годы Второй мировой войны. Поэтому нельзя было не думать о событиях, оставлять Москву, писать оперу, когда Москва едва ли не была захвачена немцами. Это как раз то время, когда Прокофьев писал оперу, и я думаю, что особый какой-то и искренний прилив патриотизма сделал эту оперу не только еще более громоздким, огромным, мощным сочинением, но и в какой-то степени усложнил сценическую судьбу этого произведения. Почти никогда не удается услышать оперу в тех огромных размерах, параметрах, в которых она издана в партитуре, это почти невозможно…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15050" cy="304800"/>
            <wp:effectExtent l="0" t="0" r="0" b="0"/>
            <wp:docPr id="5" name="Снимок экрана 2011-10-19 в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нимок экрана 2011-10-19 в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«Соединить XIX век с современной музыкой непросто. Вдобавок эта опера написана по роману гигантскому, написана как киносценарий: эпизоды меняются друг за другом так быстро, что статическая оперная традиция затянула бы эту оперу на лишних два часа. Мне нужно было создать текучесть действия, его трансформацию из одной декорации в другую, происходящую на глазах у зрителей и незаметную для него. Эта текучесть сцен требует очень больших усилий режиссера и художника-постановщика. Нужно было создать архитектуру пространства. Земля и небо - вот два пространства, две сферы, первичных для человека. Они и существуют в моей постановке этой оперы как ее идея»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12700" r="0" b="1270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ce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469.45pt,10.5pt" ID="Прямая соединительная линия 1" stroked="t" o:allowincell="f" style="position:absolute">
                <v:stroke color="#5fcec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Foreign">
    <w:name w:val="foreign"/>
    <w:qFormat/>
    <w:rPr/>
  </w:style>
  <w:style w:type="character" w:styleId="Js">
    <w:name w:val="j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2:00Z</dcterms:created>
  <dc:creator>1</dc:creator>
  <dc:description/>
  <cp:keywords/>
  <dc:language>en-US</dc:language>
  <cp:lastModifiedBy>Tsaza</cp:lastModifiedBy>
  <dcterms:modified xsi:type="dcterms:W3CDTF">2011-10-19T10:54:00Z</dcterms:modified>
  <cp:revision>3</cp:revision>
  <dc:subject/>
  <dc:title/>
</cp:coreProperties>
</file>