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ЕВГЕНИЙ ОНЕГ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312" w:before="0" w:after="150"/>
        <w:rPr>
          <w:rFonts w:ascii="Arial" w:hAnsi="Arial" w:cs="Arial"/>
          <w:b w:val="false"/>
          <w:b w:val="false"/>
          <w:bCs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/>
          <w:color w:val="000000"/>
          <w:sz w:val="24"/>
          <w:szCs w:val="24"/>
        </w:rPr>
        <w:t>РОЛИ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рина, помещица: Ида Бормида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тьяна, её дочь: Мирелла Френи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Ольга, её дочь: Елена Зилио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Филипьевна, няня: Нучи Кондо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Евгений Онегин: Бенджамин Люксон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нский: Нил Шиков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Князь Гремин: Николай Гяуров</w:t>
      </w:r>
    </w:p>
    <w:p>
      <w:pPr>
        <w:pStyle w:val="Normal"/>
        <w:spacing w:lineRule="atLeast" w:line="312" w:before="75" w:after="0"/>
        <w:ind w:lef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тный: Сильвестро Саммаритано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Зарецкий: Владимир Редкин</w:t>
      </w:r>
    </w:p>
    <w:p>
      <w:pPr>
        <w:pStyle w:val="Normal"/>
        <w:spacing w:lineRule="atLeast" w:line="312" w:before="75" w:after="0"/>
        <w:ind w:left="15" w:hanging="0"/>
        <w:rPr/>
      </w:pPr>
      <w:r>
        <w:rPr>
          <w:rFonts w:cs="Arial" w:ascii="Arial" w:hAnsi="Arial"/>
          <w:color w:val="000000"/>
          <w:sz w:val="20"/>
          <w:szCs w:val="20"/>
        </w:rPr>
        <w:t>Трике, француз-гувернер: Эрнесто Гаваци</w:t>
      </w:r>
    </w:p>
    <w:p>
      <w:pPr>
        <w:pStyle w:val="Normal"/>
        <w:spacing w:lineRule="atLeast" w:line="312" w:before="75" w:after="200"/>
        <w:ind w:left="1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Гильё, француз-камердинер: Саверио Поразно</w:t>
      </w:r>
    </w:p>
    <w:p>
      <w:pPr>
        <w:pStyle w:val="Normal"/>
        <w:spacing w:lineRule="atLeast" w:line="312" w:before="75" w:after="200"/>
        <w:ind w:left="1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7944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73"/>
        <w:gridCol w:w="5671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ы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а Скала» , 1985, Милан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групп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тор: Петр Чайк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бретто: Петр Чайковский и Константин Ши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ижер: Сейджи Озав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т: Хулио Бертола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: Андрей Конча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ник-постановщик: Николай Двигуб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по оформлению спектакля: Джоржио Кристини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0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роману А.С. Пушкина. Действие происходит в деревне и в Санкт-Петербурге в 1820 г. Опера – в трех действиях. В первом действии повествуется о приезде Евгения Онегина с Ленским в гости в усадьбу Лариных, его знакомство с сестрами Лариными. Татьяна Ларина влюбляется в Онегина и признается ему в своем чувстве в письме. Онегин отвечает на письмо сухо, читает Татьяне нравоучения и отвергает ее любовь. Второе действие – бал в доме Лариных, нарочитое внимание Онегина к сестре Татьяны Ольги, на зло своему другу поэту Ленскому, который с детства в Ольгу влюблен. Затем ссора и дуэль между друзьями, на которой Онегин убивает Ленского. Третье действие – спустя годы бал в одном из аристократических домов Петербурга, на котором присутствует Евгений Онегин. Как оказывается, супруга хозяина дома, его друга Гремина – Татьяна Ларина. Но Онегин с трудом узнает свою знакомую в аристократической красавице, которой стала Татьяна. Он влюблен, ищет тайного свидания с Лариной, и без приглашения является в ее дом. На его признание в любви Татьяна просит оставить ее: «Я отдана теперь другому, моя судьба уж решена, я буду век ему верн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790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1" r="-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Дирижер Сейджи Озава, работавший с Кончаловским над оперой «Евгений Онегин», уверен, что именно любовь к музыке позволила Кончаловскому удачно поставить «Онегина». «Он очень тонко чувствует музыку, - говорит Озава. - И часто его режиссерские идеи подсказаны именно ею. Он умеет точно выстроить темпо-ритм всего спектакля. Я очень ценю это в нем». И все жё, выход кинорежиссёра Кончаловского на театральную сцену был предоставлен удачным стечением обстоятельств».</w:t>
      </w:r>
    </w:p>
    <w:p>
      <w:pPr>
        <w:pStyle w:val="Normal"/>
        <w:spacing w:lineRule="atLeast" w:line="312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http://www.tvkultura.ru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15050" cy="304800"/>
            <wp:effectExtent l="0" t="0" r="0" b="0"/>
            <wp:docPr id="3" name="Снимок экрана 2011-10-19 в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нимок экрана 2011-10-19 в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«Раздался телефонный звонок. Говорил директор «Ла Скала»: - Хотим предложить вам постановку «Евгения Онегина». Для меня это было огромное, непонятно откуда свалившееся счастье… Ставить «Онегина» я соглашался, леденея от ужаса… Слава Богу, пятнадцать лет, положенных на мое музыкальное образование, очень меня выручали. Наталья Петровна не зря силком сажала меня за рояль. Прежде всего, я мог читать ноты. Для меня не составляло проблем сесть за клавиши и сыграть то, что должно было прозвучать в оркестре. Не скажу, что это я всегда делал это запросто, но во всяком случае с оперным певцом я мог разговаривать более или менее на его языке… Оперные артисты могли мне доверять».</w:t>
      </w:r>
    </w:p>
    <w:p>
      <w:pPr>
        <w:pStyle w:val="Style13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5943600" cy="0"/>
                <wp:effectExtent l="0" t="12700" r="0" b="1270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pt" to="469.45pt,10.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3D5D2"/>
        </w:rPr>
      </w:pPr>
      <w:r>
        <w:rPr>
          <w:rFonts w:cs="Times New Roman" w:ascii="Times New Roman" w:hAnsi="Times New Roman"/>
          <w:color w:val="63D5D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8:00Z</dcterms:created>
  <dc:creator>1</dc:creator>
  <dc:description/>
  <cp:keywords/>
  <dc:language>en-US</dc:language>
  <cp:lastModifiedBy>Tsaza</cp:lastModifiedBy>
  <dcterms:modified xsi:type="dcterms:W3CDTF">2011-10-19T10:53:00Z</dcterms:modified>
  <cp:revision>3</cp:revision>
  <dc:subject/>
  <dc:title/>
</cp:coreProperties>
</file>