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63D5D2"/>
          <w:sz w:val="52"/>
          <w:szCs w:val="52"/>
        </w:rPr>
      </w:pPr>
      <w:r>
        <w:rPr>
          <w:rFonts w:eastAsia="Arial" w:cs="Arial" w:ascii="Arial" w:hAnsi="Arial"/>
          <w:b/>
          <w:bCs/>
          <w:color w:val="63D5D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63D5D2"/>
          <w:sz w:val="52"/>
          <w:szCs w:val="52"/>
        </w:rPr>
        <w:drawing>
          <wp:inline distT="0" distB="0" distL="0" distR="0">
            <wp:extent cx="24022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2" w:before="600" w:after="150"/>
        <w:rPr>
          <w:rFonts w:ascii="Arial" w:hAnsi="Arial" w:cs="Arial"/>
          <w:color w:val="000000"/>
          <w:sz w:val="54"/>
          <w:szCs w:val="54"/>
        </w:rPr>
      </w:pPr>
      <w:r>
        <w:rPr>
          <w:rStyle w:val="Default"/>
          <w:rFonts w:cs="Arial" w:ascii="Arial" w:hAnsi="Arial"/>
          <w:caps/>
          <w:color w:val="000000"/>
          <w:sz w:val="54"/>
          <w:szCs w:val="54"/>
        </w:rPr>
        <w:t>БОРИС ГОДУ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Heading2"/>
        <w:spacing w:lineRule="atLeast" w:line="312" w:before="0" w:after="150"/>
        <w:rPr>
          <w:rFonts w:ascii="Arial" w:hAnsi="Arial" w:cs="Arial"/>
          <w:b w:val="false"/>
          <w:b w:val="false"/>
          <w:bCs w:val="false"/>
          <w:i w:val="false"/>
          <w:i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/>
          <w:color w:val="000000"/>
          <w:sz w:val="24"/>
          <w:szCs w:val="24"/>
        </w:rPr>
        <w:t>РОЛИ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ис Годунов (бас): Орлин Анастасов и Владимир Маторин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ёдор, сын Бориса (меццо-сопрано): Павел Зубов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Ксения, дочь Бориса (сопрано): Алессандра Марианелли и Анна Крайникова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Мамка Ксении (меццо-сопрано или контральто): Елена Соммер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язь Василий Шуйский (тенор): Петер Брондер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Андрей Щелкалов (баритон): Юрий Лаптев и Василий Ладюк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мен (бас): Сергей Алексашкин, Владимир Байков и Владимир Ванеев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Самозванец под именем Григория (тенор): Иэн Стори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Рангони, тайный иезуит (бас): Оливьеро Джоржути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Варлаам, бродяга (бас): Владимир Маторин и Владимир Байков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Мисаил, бродяга (тенор): Люка Касалин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Хозяйка корчмы (меццо-сопрано): Надежда Сердюк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Юродивый (тенор): Евгений Акимов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Никитич, пристав (бас): Джон Пола Хакл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Боярин Хрущов (тенор): Алессандро Димасси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Иезуит Лавицкий (бас): Бруно Пестарино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Черниковский (бас): Рикардо Феррари</w:t>
      </w:r>
    </w:p>
    <w:p>
      <w:pPr>
        <w:pStyle w:val="Normal"/>
        <w:spacing w:lineRule="atLeast" w:line="312" w:before="75" w:after="200"/>
        <w:ind w:left="15" w:hanging="0"/>
        <w:rPr/>
      </w:pPr>
      <w:r>
        <w:rPr/>
        <w:t>Боярин (тенор): Матиас Стиер</w:t>
      </w:r>
    </w:p>
    <w:tbl>
      <w:tblPr>
        <w:tblW w:w="10387" w:type="dxa"/>
        <w:jc w:val="left"/>
        <w:tblInd w:w="-750" w:type="dxa"/>
        <w:tblLayout w:type="fixed"/>
        <w:tblCellMar>
          <w:top w:w="150" w:type="dxa"/>
          <w:left w:w="375" w:type="dxa"/>
          <w:bottom w:w="0" w:type="dxa"/>
          <w:right w:w="0" w:type="dxa"/>
        </w:tblCellMar>
      </w:tblPr>
      <w:tblGrid>
        <w:gridCol w:w="2273"/>
        <w:gridCol w:w="8114"/>
      </w:tblGrid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Италия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ы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атр Реджио, 2010, Турин, 5-17 октября 2010 г. Оркестр и хор Театра Regio в Турине Хор сопрано Королевского Театра и Консерватории "G. Verdi" При участии Palau de les Arts Reina Sofía di Valencia и Teatri di Bari. 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группа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ссер: Андрей Кончаловск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ижер: Джанандреа Нозед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ижер хора сопрано : Клаудио Финолио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ижер хора: Роберто Габяни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ограф: Грациано Грегори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ники по костюмам: Карла Тети и Владислав Репин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0 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 Модеста Мусоргского в четырех действиях с прологом (в семи, во второй редакции восьми картинах). Либретто композитора по мотивам одноименной трагедии А. С. Пушкина. Первая редакция завершена в 1869, первая постановка в1874.</w:t>
      </w:r>
    </w:p>
    <w:p>
      <w:pPr>
        <w:pStyle w:val="Normal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Комедия в настоящей беде Московскому государству, о царе Борисе и Гришке Отрепьеве» — таково полное название исторической драмы Пушкина, положенной в основу сюжета оперы Мусоргского «Борис Годунов». В опере проходят сцены: избрание Бориса Годунова царём и всеобщее ликование. Болезнь Бориса, муки совести и страх, порожденный совершенным убийством царевича Димитрия, интриги царского окружения, голодный люд под стенами Крем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31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Премьера оперы «Борис Годунов» в постановке Андрея Кончаловского в Турине.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В туринском театре Regio прошла премьера оперы Модеста Мусоргского «Борис Годунов» в постановке знаменитого российского режиссера Андрея Кончаловского. По информации агентства РИА-Новости, в прошлом Кончаловский неоднократно занимался режиссурой оперных постановок, включая произведения Петра Чайковского, Сергея Прокофьева и Джузеппе Верди, однако Мусоргского он будет ставить впервые . Этот композитор был выбран по рекомендации сотрудников театра в Турине. «В Италии считается, что русские оперы должен ставить русский режиссер. Я с этим не согласен, но таково отношение театра к данному вопросу. Я не обращаюсь к театрам по собственной инициативе, напротив, я получают от них предложения и, изучив их, решаю, интересен для меня этот проект или нет», - говорит режиссер. По словам Кончаловского музыка Мусоргского не создавала каких-либо трудностей, однако жанр оперы сам по себе является весьма сложным для постановки. Ведь Борис Годунов является эпической оперой - серьезным философским произведением. Кончаловский так же заявил, что он намерен продолжать свою работу в области оперных постановок и короткометражный фильмов, поскольку ему нравится творить в разных жанрах. За дирижерским пультом выступит Джианандреа Носеда, а две главные партии исполнят болгарин Орлин Анастасов и солист Большого театра Владимир Маторин. Оркестр и хор Teatro Regio обеспечат музыкальное сопровождение.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Информационная служба фонда «Русский мир», 06.10.2010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Кончаловский смог стать одним из самых внимательных и чутких свидетелей жизни необъятной земли - Русь, которую мы называем Россией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999999"/>
          <w:sz w:val="20"/>
          <w:szCs w:val="20"/>
          <w:lang w:val="en-US"/>
        </w:rPr>
        <w:t>“</w:t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Sistema musica”, </w:t>
      </w:r>
      <w:r>
        <w:rPr>
          <w:rFonts w:cs="Arial" w:ascii="Arial" w:hAnsi="Arial"/>
          <w:color w:val="999999"/>
          <w:sz w:val="20"/>
          <w:szCs w:val="20"/>
        </w:rPr>
        <w:t>Лука</w:t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t>дель</w:t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t>Фра</w:t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 , 01.10.2010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Кончаловский раскрывает драму властвования, обреченность и одиночество тирана, жестокость мира, в котором не существует единогласия. Он раскрывает проблему множественности власти в отношении народа и трагедию таких правителей. Спектакль был встречен с громким успехом публикой, поверившей представлению и сопереживавшей ему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999999"/>
          <w:sz w:val="20"/>
          <w:szCs w:val="20"/>
        </w:rPr>
        <w:t>www.bellininews.it , Джанкарло Ландини, 31.10.2010</w:t>
      </w: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Представление оперы «Борис Годунов» в эти дни настраивает на положительный лад. Ее можно назвать спектаклем процветающего театра. Поистине захватывающе».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Arial" w:ascii="Arial" w:hAnsi="Arial"/>
          <w:color w:val="999999"/>
          <w:sz w:val="20"/>
          <w:szCs w:val="20"/>
          <w:lang w:val="en-US"/>
        </w:rPr>
        <w:t xml:space="preserve">Corriere dela Sera”, </w:t>
      </w:r>
      <w:r>
        <w:rPr>
          <w:rFonts w:cs="Arial" w:ascii="Arial" w:hAnsi="Arial"/>
          <w:color w:val="999999"/>
          <w:sz w:val="20"/>
          <w:szCs w:val="20"/>
        </w:rPr>
        <w:t>Энрико</w:t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t>Джирарди</w:t>
      </w:r>
      <w:r>
        <w:rPr>
          <w:rFonts w:cs="Arial" w:ascii="Arial" w:hAnsi="Arial"/>
          <w:color w:val="999999"/>
          <w:sz w:val="20"/>
          <w:szCs w:val="20"/>
          <w:lang w:val="en-US"/>
        </w:rPr>
        <w:t>, 10.10.2010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Единогласное одобрение радушной публики Реджо, являющейся отражением чуткого и открытого общества. Футбольная терминология не всегда бывает уместной, но… если говорить о состоявшейся на этой неделе пышном открытии сезона постановкой оперы Мусоргского «Борис Годунов», отличающейся великолепием и выдающейся работой большого коллектива, то можно с полным правом заявить: забит решающий гол!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999999"/>
          <w:sz w:val="20"/>
          <w:szCs w:val="20"/>
          <w:lang w:val="en-US"/>
        </w:rPr>
        <w:t>“</w:t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Il Sole 24 ore”, </w:t>
      </w:r>
      <w:r>
        <w:rPr>
          <w:rFonts w:cs="Arial" w:ascii="Arial" w:hAnsi="Arial"/>
          <w:color w:val="999999"/>
          <w:sz w:val="20"/>
          <w:szCs w:val="20"/>
        </w:rPr>
        <w:t>Карла</w:t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t>Морени</w:t>
      </w:r>
      <w:r>
        <w:rPr>
          <w:rFonts w:cs="Arial" w:ascii="Arial" w:hAnsi="Arial"/>
          <w:color w:val="999999"/>
          <w:sz w:val="20"/>
          <w:szCs w:val="20"/>
          <w:lang w:val="en-US"/>
        </w:rPr>
        <w:t>, 10.10.2010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Борис Годунов» - бесконечный щедевр. Он остается «живым материалом», его «бесконечность» продолжается. Андрей Кончаловский - великий русский режиссер (кино, театра и оперы) имеет достаточно представления о том, какой должна быть постановка этой народной драмы, как понимал ее Пушкин». *** «Триумф постановки шедевра Мусоргского в оригинальной «туринской» редакции… Эту впечатляющую постановку «Бориса Годунова»…публика встречала аплодисментами после каждой сцены и грандиозными финальными овациями. Вклад Кончаловского, настоящего театрального мастера, сразу виден в постановке сценического движения действующих лиц и первой картины, а также в игре света в сцене венчания царя на престол…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“</w:t>
      </w:r>
      <w:r>
        <w:rPr>
          <w:rFonts w:cs="Arial" w:ascii="Arial" w:hAnsi="Arial"/>
          <w:color w:val="999999"/>
          <w:sz w:val="20"/>
          <w:szCs w:val="20"/>
        </w:rPr>
        <w:t>La Stampa”, Джорджио Пестелли, 01.10.2010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Эта история о царе Борисе, убийце и деспоте,… перенесенная в трагедию, зачаровывает … и при ближайшем рассмотрении оказывается, что русская история заслуживает куда более пристального внимания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“</w:t>
      </w:r>
      <w:r>
        <w:rPr>
          <w:rFonts w:cs="Arial" w:ascii="Arial" w:hAnsi="Arial"/>
          <w:color w:val="999999"/>
          <w:sz w:val="20"/>
          <w:szCs w:val="20"/>
        </w:rPr>
        <w:t>La Stampa”, 01.10.2010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Поистине впечатляющее открытие сезона, несущее в себе множество отсылок к русской культуре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“</w:t>
      </w:r>
      <w:r>
        <w:rPr>
          <w:rFonts w:cs="Arial" w:ascii="Arial" w:hAnsi="Arial"/>
          <w:color w:val="999999"/>
          <w:sz w:val="20"/>
          <w:szCs w:val="20"/>
        </w:rPr>
        <w:t>Cronaca qui”, Алессандро Банфо, 06.10.2010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Постановка Андрея Кончаловского: она бесподобна. Это открытие для театральной публики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La Repubblica , 06.10.2010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Успех… Получилось грандиозное описание российской истории второй половины 16 века… Сто двадцать артистов на сцене, среди которых хоровые певцы, эпизодические исполнители и солисты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“</w:t>
      </w:r>
      <w:r>
        <w:rPr>
          <w:rFonts w:cs="Arial" w:ascii="Arial" w:hAnsi="Arial"/>
          <w:color w:val="999999"/>
          <w:sz w:val="20"/>
          <w:szCs w:val="20"/>
        </w:rPr>
        <w:t>Stampa Torino”, Элена Дель Сант, 06.10.2010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15050" cy="304800"/>
            <wp:effectExtent l="0" t="0" r="0" b="0"/>
            <wp:docPr id="12" name="Снимок экрана 2011-10-19 в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нимок экрана 2011-10-19 в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2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«Музыка Мусоргского особых сложностей не вызывала. Другое дело жанр этого произведения. «Борис Годунов» - фундаментальная эпическая опера...»</w:t>
      </w:r>
    </w:p>
    <w:p>
      <w:pPr>
        <w:pStyle w:val="Style13"/>
        <w:spacing w:lineRule="atLeast" w:line="312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12700" r="0" b="1270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ce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469.45pt,10.5pt" ID="Прямая соединительная линия 1" stroked="t" o:allowincell="f" style="position:absolute">
                <v:stroke color="#5fcec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character" w:styleId="Foreign">
    <w:name w:val="foreign"/>
    <w:qFormat/>
    <w:rPr/>
  </w:style>
  <w:style w:type="character" w:styleId="Js">
    <w:name w:val="j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8:00Z</dcterms:created>
  <dc:creator>1</dc:creator>
  <dc:description/>
  <dc:language>en-US</dc:language>
  <cp:lastModifiedBy>Tsaza</cp:lastModifiedBy>
  <dcterms:modified xsi:type="dcterms:W3CDTF">2011-10-19T10:38:00Z</dcterms:modified>
  <cp:revision>2</cp:revision>
  <dc:subject/>
  <dc:title/>
</cp:coreProperties>
</file>