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БАЛ-МАСКАРА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312" w:before="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24"/>
          <w:szCs w:val="24"/>
        </w:rPr>
        <w:t>РОЛ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Ричард, граф Уорик, губернатор Бостона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ван Момиров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нато, муж Амелии, секретарь Ричард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Сергей Мурзаев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мел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Ирина Гордей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Ульри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ариса Дядкова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ка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льга Трифонова</w:t>
      </w:r>
    </w:p>
    <w:p>
      <w:pPr>
        <w:pStyle w:val="Normal"/>
        <w:spacing w:lineRule="atLeast" w:line="312" w:before="75" w:after="0"/>
        <w:ind w:left="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482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91"/>
        <w:gridCol w:w="6191"/>
      </w:tblGrid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1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а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я/Италия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атры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/>
              <w:t>Театр Реджио, 2001, Парма. Вердиевский фестива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иинский театр, 2001, Мариинский театр, Санкт-Петербург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ворческая групп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Режиссер: Андрей Кончаловски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ирижер: Валерий Гергиев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Хореография: </w:t>
            </w:r>
            <w:r>
              <w:rPr>
                <w:rStyle w:val="Js"/>
              </w:rPr>
              <w:t>Сергей Грица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Сценограф: </w:t>
            </w:r>
            <w:r>
              <w:rPr>
                <w:rStyle w:val="Js"/>
              </w:rPr>
              <w:t>Эцио Фриджерио</w:t>
            </w:r>
          </w:p>
          <w:p>
            <w:pPr>
              <w:pStyle w:val="Normal"/>
              <w:spacing w:lineRule="atLeast" w:line="360" w:before="0" w:after="200"/>
              <w:rPr>
                <w:sz w:val="24"/>
                <w:szCs w:val="24"/>
              </w:rPr>
            </w:pPr>
            <w:r>
              <w:rPr/>
              <w:t>Художник по костюмам: </w:t>
            </w:r>
            <w:r>
              <w:rPr>
                <w:rStyle w:val="Js"/>
              </w:rPr>
              <w:t>Франка Скварчапино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должительность</w:t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 мин.</w:t>
            </w:r>
          </w:p>
        </w:tc>
      </w:tr>
    </w:tbl>
    <w:p>
      <w:pPr>
        <w:pStyle w:val="Style13"/>
        <w:spacing w:lineRule="atLeast" w:line="312"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Опера Джузеппе Верди на либретто Антонио Сомма, по драме Э.Скриба.</w:t>
      </w:r>
    </w:p>
    <w:p>
      <w:pPr>
        <w:pStyle w:val="Style13"/>
        <w:spacing w:lineRule="atLeast" w:line="312" w:before="0" w:after="0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Действие происходит в Бостоне, Массачусетс, конец XVII века. Ричард, граф Уорик, губернатор Бост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Иван Момиров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йно влюблен в жену своего друга и секретаря Рена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Сергей Мурзаев)</w:t>
      </w:r>
      <w:r>
        <w:rPr>
          <w:rFonts w:cs="Arial" w:ascii="Arial" w:hAnsi="Arial"/>
          <w:color w:val="000000"/>
          <w:sz w:val="20"/>
          <w:szCs w:val="20"/>
        </w:rPr>
        <w:t>, Амел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Ирина Гордей/ Ольга Сергеева)</w:t>
      </w:r>
      <w:r>
        <w:rPr>
          <w:rFonts w:cs="Arial" w:ascii="Arial" w:hAnsi="Arial"/>
          <w:color w:val="000000"/>
          <w:sz w:val="20"/>
          <w:szCs w:val="20"/>
        </w:rPr>
        <w:t>. Он собирается на маскарад, на котором будет и Амелия. Тем временем Ренато узнает о заговоре против Ричарда и сообщает ему об этом, но тот бездействует. Ради любопытства Ричард решает отправиться к колдунье, о которой все говорят, чтобы проверить ее силу. Он переодевается и остается у колдуньи неузнанным. Туда же приезжает Амелия, которая признается колдунье в любви к Ричарду и просит у нее зелье, чтобы освободиться от преступной страсти. Колдунья велит ей собрать ночью травы для зелья, но с условием, чтобы Амелия сделала это в полном одиночестве. Ричард, который слышит этот наказ, решает преследовать Амелию. Самому же Ричарду колдунья предсказывает смерть от руки своего друга Ренато. Ричард в это не верит. Он преследует Амелию во время сбора трав, признается ей в любви. Амелия отвергает его предложение. Но тут появляется Ренато, желающий предупредить Ричарда об опасности. Ричард удаляется. А Амелия укрывается под плащом, оставаясь неузнанной мужем, но во время стычки с заговорщиками, при которой она присутствует, вуаль спадает с ее лица и Ренато узнает свою супругу. Уверенный в измене жены и предательстве друга, он меняет свое отношение к Ричарду и присоединяется к заговорщикам. На балу Ренато наносит Ричарду смертельный удар.</w:t>
      </w:r>
    </w:p>
    <w:p>
      <w:pPr>
        <w:pStyle w:val="Style13"/>
        <w:spacing w:lineRule="atLeast" w:line="312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8225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«В процессе решения образного мира на сцене, для меня важным было создание единой ткани действия, которая не разбивается на отдельные номера, где солисты сменяют хор, а хор ждет, пока солисты закончат пение, а потом поет свое. Цель была - создать живую, органическую, дышащую ткань, где хор и солисты представляют единый организм, солисты реагируют на движения хора, а хор дышит и живет, реагирует на поступки героев. При работе меня не оставляла идея мечты, пронизывающей оперу. Идея преодоления океана, мечты возвращения домой...»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45745</wp:posOffset>
                </wp:positionV>
                <wp:extent cx="5943600" cy="0"/>
                <wp:effectExtent l="0" t="12700" r="0" b="127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35pt" to="472.45pt,19.3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5:00Z</dcterms:created>
  <dc:creator>1</dc:creator>
  <dc:description/>
  <cp:keywords/>
  <dc:language>en-US</dc:language>
  <cp:lastModifiedBy>Tsaza</cp:lastModifiedBy>
  <dcterms:modified xsi:type="dcterms:W3CDTF">2011-10-19T10:52:00Z</dcterms:modified>
  <cp:revision>3</cp:revision>
  <dc:subject/>
  <dc:title/>
</cp:coreProperties>
</file>