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color w:val="365F91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86995</wp:posOffset>
            </wp:positionV>
            <wp:extent cx="2879725" cy="4430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65F91"/>
          <w:sz w:val="22"/>
          <w:szCs w:val="22"/>
        </w:rPr>
        <w:t>Рустам Хамдамов приступил к съемкам</w:t>
      </w:r>
    </w:p>
    <w:p>
      <w:pPr>
        <w:pStyle w:val="Style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художественного фильма «Яхонты. Убийство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Жанр:</w:t>
        <w:tab/>
        <w:tab/>
        <w:tab/>
        <w:t>драма,  метафизическая сказк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Хронометраж:</w:t>
        <w:tab/>
        <w:t>90 мину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Автор сценария:</w:t>
        <w:tab/>
        <w:tab/>
        <w:t>Рустам Хамдам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ссер-постановщик:</w:t>
        <w:tab/>
        <w:t>Рустам Хамдамо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ператор-постановщик: </w:t>
        <w:tab/>
        <w:t>Петр Духовской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 ролях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лена Морозова</w:t>
      </w:r>
      <w:r>
        <w:rPr>
          <w:rFonts w:eastAsia="MS Mincho;ＭＳ 明朝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Андрей Кузичев, Кирилл Плетнев, Алла Демидова, Евгений Ткачук, Дмитрий Муляр, Светлана Немоляева, Илзе Лиепа, Алексей Солонче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одюсерский центр Андрея Кончаловского»  при поддержке Министерства Культуры РФ приступил к съемкам нового художественного фильма «Яхонты. Убийство». Выход картины в прокат планируется в 2013 году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жиссер-постановщик фильма – Рустам Хамдамов, художник с международным именем, </w:t>
      </w:r>
      <w:r>
        <w:rPr>
          <w:rFonts w:eastAsia="Cambria" w:cs="Arial" w:ascii="Arial" w:hAnsi="Arial"/>
          <w:sz w:val="22"/>
          <w:szCs w:val="22"/>
          <w:lang w:eastAsia="en-US"/>
        </w:rPr>
        <w:t xml:space="preserve">создатель оригинального метафорического и визуального киноязыка. Работы режиссера неоднократно </w:t>
      </w:r>
      <w:r>
        <w:rPr>
          <w:rFonts w:cs="Arial" w:ascii="Arial" w:hAnsi="Arial"/>
          <w:sz w:val="22"/>
          <w:szCs w:val="22"/>
        </w:rPr>
        <w:t>принимали участие в программах Каннского и Венецианского кинофестивалей.</w:t>
      </w:r>
    </w:p>
    <w:p>
      <w:pPr>
        <w:pStyle w:val="Normal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Фотография: Сергей Табунов (с)</w:t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овая картина Рустама Хамдамова является независимой частью авторской кинотрилогии «Покушение на чужое», которая исследует моральные и этические вопросы, стоящие перед людьми. Первая часть трилогии – короткометражный фильм «Бриллианты. Воровство» – участвовал в программе «Горизонты» Венецианского кинофестиваля в 2010 году. Съемки третьего фильма – «Изумруды. Предательство» – планируются на 2014 год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ценарий картины «Яхонты. Убийство» основан на рассказе Рюноске Акутогава «В чаще». Сюжет фильма разворачивается во времена Александра II. Придворная фрейлина в спальне у Императора рассказывает метафизическую сказку, действие которой происходит в XIII веке: в лесу при таинственных обстоятельствах убит Царевич. Сказочные персонажи, свидетели злодеяния, излагают различные версии событий, которые проливают свет на случившеес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августе в Москве и Подмосковье пройдут съемки первого блока фильма – эпизодов «сказочной» сюжетной линии. Съемки эпизодов, действие которых происходит во дворце императора, планируются на октябрь в Москве и Санкт-Петербурге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оздатели и актеры фильма готовы ответить на вопросы в перерывах между съемками, начиная с 7 августа 2012 года. Аккредитацию на съемочную площадку, график съемок, фотографии, рабочие материалы с площадки и прочую информацию можно получить в PR отделе «Продюсерского центра Андрея Кончаловского»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-менеджер – Минаева Дарья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aria@konchalovsky.ru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-менеджер – Лыжникова Надежда 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yzhnikova@konchalovsky.ru</w:t>
        </w:r>
      </w:hyperlink>
      <w:r>
        <w:rPr>
          <w:sz w:val="20"/>
          <w:szCs w:val="20"/>
        </w:rPr>
        <w:t xml:space="preserve">)  </w:t>
      </w:r>
    </w:p>
    <w:sectPr>
      <w:headerReference w:type="default" r:id="rId5"/>
      <w:type w:val="nextPage"/>
      <w:pgSz w:w="11906" w:h="16838"/>
      <w:pgMar w:left="900" w:right="850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43910" cy="1475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43910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дпись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ia@konchalovsky.ru" TargetMode="External"/><Relationship Id="rId4" Type="http://schemas.openxmlformats.org/officeDocument/2006/relationships/hyperlink" Target="mailto:lyzhnikova@konchalovsky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46:00Z</dcterms:created>
  <dc:creator>Demo</dc:creator>
  <dc:description/>
  <cp:keywords/>
  <dc:language>en-US</dc:language>
  <cp:lastModifiedBy>Macintosh</cp:lastModifiedBy>
  <dcterms:modified xsi:type="dcterms:W3CDTF">2012-07-25T19:14:00Z</dcterms:modified>
  <cp:revision>4</cp:revision>
  <dc:subject/>
  <dc:title/>
</cp:coreProperties>
</file>